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коллективному договору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системе оплаты труда работников муниципального казённого общеобразовательного учреждения «</w:t>
      </w:r>
      <w:r>
        <w:rPr>
          <w:b/>
          <w:bCs/>
        </w:rPr>
        <w:t>Общеобразовательная школа для детей, воспитанников с ограниченными возможностями здоровья №10 города Асино Том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Настоящее Положение определяет систему оплаты труда работников МКОУ «ОШ ОВЗ № 10 города Асино», находящегося в ведении Управления образования администрации Асиновского района Томской области, устанавлив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меры должностных окла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именования, условия осуществления и размеры выплат стимулирующе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словия выплаты материальной помо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Условия оплаты труда работника, включая размер оклада (должностного оклада) работник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FF0000"/>
        </w:rPr>
      </w:pPr>
      <w:r>
        <w:rPr/>
        <w:t>Оплата труда директора, заместителей МКОУ «ОШ ОВЗ № 10 города Асино» осуществляется в соответствии с постановлением Администрации Асиновского района от 05.03.2015г. №449 «Об утверждении Положения о системе оплаты труда руководителей, их заместителей и главных бухгалтеров  муниципальных автономных, казенных и бюджетных учреждениях Асиновского района», распоряжение Администрации Асиновского района от 31.03.2015 г. № 223 «Об оплате труда руководителям муниципальных образовательных организаций Асиновского района, подведомственных Управлению образования Администрации Асиновского района Томской области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Томской обла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и утверждении Правительством Российской Федерации базовых окладов (базовых должностных окладов) по профессиональным квалификационным группам работников (далее - ПКГ), оклады (должностные оклады) работников, входящих в эти ПКГ, устанавливаются в размере - не ниже соответствующих базовых окладов (базовых должностных окладов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беспечение расходов на выплату заработной платы, осуществляется в пределах ассигнований, предусмотренных на эти цели в бюджетной смете на соответствующий финансовый год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и установлении отдельным работникам размеров составных частей заработной платы необходимо руководствоваться Трудовым кодексом Российской Федерац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плата труда работников МКОУ «ОШ ОВЗ № 10 города Асино» устанавливается с учет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государственных гарантий по оплате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мнения соответствующих профсоюзов (объединений профсоюзов) и объединений работодател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Должностные оклады работников устанавливаются на основе отнесения занимаемых ими должностей к профессиональным квалификационным группам (далее - ПКГ), утвержденным приказами Министерства здравоохранения и социального развития Российской Федерац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С учетом условий труда, работникам</w:t>
      </w:r>
      <w:r>
        <w:rPr>
          <w:spacing w:val="-8"/>
        </w:rPr>
        <w:t xml:space="preserve"> МКОУ «ОШ ОВЗ № 10 города Асино» </w:t>
      </w:r>
      <w:r>
        <w:rPr/>
        <w:t>устанавливаются доплаты, надбавки компенсационного (раздел 3 настоящего Положения) и стимулирующего характера (раздел 5 настоящего Положения), предусмотренные коллектив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Должностные окла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ind w:left="0" w:firstLine="426"/>
        <w:jc w:val="both"/>
        <w:rPr/>
      </w:pPr>
      <w:r>
        <w:rPr/>
        <w:t>Работникам МКОУ «ОШ ОВЗ № 10 города Асино», занимающим должности, относящиеся к ПКГ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8"/>
        <w:gridCol w:w="2643"/>
      </w:tblGrid>
      <w:tr>
        <w:trPr>
          <w:trHeight w:val="58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и, относящиеся к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4,00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коррекционной рабо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3,00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3,00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8,00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3,00</w:t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ПКГ</w:t>
              </w:r>
            </w:hyperlink>
            <w:r>
              <w:rPr>
                <w:b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екретарь учебной ч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12,00</w:t>
            </w:r>
          </w:p>
        </w:tc>
      </w:tr>
      <w:tr>
        <w:trPr>
          <w:trHeight w:val="34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ПКГ</w:t>
              </w:r>
            </w:hyperlink>
            <w:r>
              <w:rPr>
                <w:b/>
              </w:rPr>
              <w:t xml:space="preserve"> должностей педагогических работни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67,00</w:t>
            </w:r>
          </w:p>
        </w:tc>
      </w:tr>
      <w:tr>
        <w:trPr>
          <w:trHeight w:val="28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92,00</w:t>
            </w:r>
          </w:p>
        </w:tc>
      </w:tr>
      <w:tr>
        <w:trPr>
          <w:trHeight w:val="28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47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тникам МКОУ «ОШ ОВЗ № 10 города Асино», занимающим должности, относящиеся к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9"/>
        <w:gridCol w:w="2671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b/>
                </w:rPr>
                <w:t>группы</w:t>
              </w:r>
            </w:hyperlink>
            <w:r>
              <w:rPr>
                <w:b/>
              </w:rPr>
              <w:t xml:space="preserve"> "Общеотраслевые должности служащих третьего уровня</w:t>
            </w:r>
            <w:r>
              <w:rPr/>
              <w:t>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9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клады по общеотраслевым профессиям рабочих, указанным в </w:t>
      </w:r>
      <w:hyperlink r:id="rId5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6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 (далее - ЕТКС)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2"/>
        <w:gridCol w:w="2552"/>
      </w:tblGrid>
      <w:tr>
        <w:trPr>
          <w:trHeight w:val="1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оклада /в рублях/</w:t>
            </w:r>
          </w:p>
        </w:tc>
      </w:tr>
      <w:tr>
        <w:trPr>
          <w:trHeight w:val="1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азря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ардеробщи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разря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разря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ухон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разря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8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 xml:space="preserve">Размеры должностных окладов библиотечных работников МКОУ «ОШ ОВЗ № 10 города Асино» устанавливаются в соответствии с Положением о системе оплаты труда работников муниципальных учреждений, находящихся в ведении Управления культуры, спорта и молодёжи администрации Асиновского района утвержденным постановлением администрации Асиновского района от 18.05.2010 № 1067 (с учетом норм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системе оплаты труда работников областных государственных учреждений культуры, находящихся в ведении Департамента по культуре и туризму Томской области, утвержденным постановлением Администрации Томской области от 04.12.2009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и туризму Томской области, и о внесении изменений в постановление Администрации Томской области от 27.04.2009 № 80а»)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013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относящиеся к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</w:rPr>
                <w:t>ПКГ</w:t>
              </w:r>
            </w:hyperlink>
            <w:r>
              <w:rPr>
                <w:b/>
              </w:rPr>
              <w:t xml:space="preserve"> "Должности руководящего состава учреждений культуры, искусства и кинематографи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Выплаты компенсацио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ботникам МКОУ «ОШ ОВЗ № 10 города Асино»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79"/>
        <w:gridCol w:w="340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мпенсационных выпл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ы в % от оклада (должностного оклада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ыплаты работникам, занятым на работах с вредными и/или опасными и иными особыми условиями тру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4% от должностного оклад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Доплата за совмещение профессий (должносте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т. 151 ТК РФ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Доплата за работу в ночное 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ор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5% от должностного оклад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Доплата за работу в выходные и нерабочие праздничные д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с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. 153 ТК РФ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овышенная оплата за работу в выходные и нерабочие праздничные д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ор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. 153 ТК РФ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овышенная оплата сверхуроч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ор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т. 152 ТК РФ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с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МКОУ «ОШ ОВЗ № 10 города Асино», участвующих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ть средний заработок по основному месту работы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клад (должностной оклад) и компенсационная выплата, указанная в пункте 3.1. настоящего Положения, не образуют новый оклад (должностной оклад)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мпенсационная выплата, указанная в пункте 3.1.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числения заработной пла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Заработная плата педагогических работников МКОУ «ОШ ОВЗ № 10 города Асино» определяется с учетом следующих услов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одолжительности рабочего времени (нормы часов педагогической работы за ставку заработной платы) и объемов учебной (педагогической) работы педагогических работников, установленных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компенсационных выплат специалис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  <w:t>стимулирующих выплат работникам муниципальных казенных общеобразовательных учре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орядка исчисления заработной платы педагогических работников на основе тар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ыплаты, установленные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собенностей исчисления почасовой оплаты труда педагогических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дополнительной оплаты за условия труда, отклоняющиеся от нормаль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других условий оплаты тру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ботода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ежегодно составляет и утверждает на работников, выполняющих педагогическую работу, включая работников, выполняющих эту работу в той же организации помимо основной работы, тарификационные списки согласно приложению 1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пределяют размер заработной платы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несут ответственность за своевременное и правильное определение размеров заработной платы работников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Нормы часов педагогиче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2"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color w:val="FF0000"/>
        </w:rPr>
      </w:pPr>
      <w:r>
        <w:rPr>
          <w:b/>
          <w:color w:val="FF0000"/>
        </w:rPr>
        <w:t>18 часов в неделю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>
          <w:color w:val="FF0000"/>
        </w:rPr>
        <w:t>учителям 1-9 классов муниципальных казенных общеобразовательных учреждений;</w:t>
      </w:r>
    </w:p>
    <w:p>
      <w:pPr>
        <w:pStyle w:val="2"/>
        <w:numPr>
          <w:ilvl w:val="0"/>
          <w:numId w:val="26"/>
        </w:numPr>
        <w:spacing w:lineRule="auto" w:line="240"/>
        <w:ind w:left="0" w:firstLine="567"/>
        <w:rPr>
          <w:color w:val="FF0000"/>
        </w:rPr>
      </w:pPr>
      <w:r>
        <w:rPr>
          <w:color w:val="FF0000"/>
        </w:rPr>
        <w:t>педагогам дополнительного образован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МКОУ «ОШ ОВЗ № 10 города Асино» устанавливается исходя из сокращенной продолжительности рабочего времени не более 36 часов в неделю, которая включает педагогиче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Месячная заработная плата педагогических работников определяется путем умножения размеров окладов, установленных с учетом квалификаци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2"/>
        <w:spacing w:lineRule="auto" w:line="240"/>
        <w:ind w:firstLine="567"/>
        <w:rPr/>
      </w:pPr>
      <w:r>
        <w:rPr/>
        <w:t>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2"/>
        <w:spacing w:lineRule="auto" w:line="240"/>
        <w:ind w:firstLine="567"/>
        <w:rPr/>
      </w:pPr>
      <w:r>
        <w:rPr/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240"/>
        <w:ind w:left="0" w:firstLine="567"/>
        <w:rPr/>
      </w:pPr>
      <w:r>
        <w:rPr/>
        <w:t>За время работы,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едагогическую работу, в том числе внеурочные занятия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2"/>
        <w:spacing w:lineRule="auto" w:line="240"/>
        <w:ind w:firstLine="567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TextBodyIndent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Стимулирующие выплат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ботникам МКОУ «ОШ ОВЗ № 10 города Асино», занимающим должности, указанные в пунктах 2.1., 2.2., 2.3., 2.4. настоящего Положения,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КОУ «ОШ ОВЗ № 10 города Асино» и других факторов. Размеры и условия выплаты ежемесячной персональной надбавки стимулирующего характера </w:t>
      </w:r>
      <w:r>
        <w:rPr>
          <w:color w:val="FF0000"/>
        </w:rPr>
        <w:t>утверждаются коллективным договором МКОУ «ОШ ОВЗ № 10 города Асино»</w:t>
      </w:r>
      <w:r>
        <w:rPr/>
        <w:t xml:space="preserve"> и не могут превышать 4000 рублей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Header"/>
        <w:numPr>
          <w:ilvl w:val="1"/>
          <w:numId w:val="5"/>
        </w:numPr>
        <w:tabs>
          <w:tab w:val="left" w:pos="1418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>Рабочим могут устанавливаться надбавки стимулирующего характера: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ind w:left="851" w:hanging="851"/>
        <w:jc w:val="both"/>
        <w:rPr/>
      </w:pPr>
      <w:r>
        <w:rPr/>
        <w:t>надбавка стимулирующего характера за выполнение особых работ;</w:t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  <w:t>персональная надбавка стимулирующего характе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ботникам МКОУ «ОШ ОВЗ № 10 города Асино» устанавливаются ежемесячные надбавки к должностному окладу, предусмотренные Законом Томской области от 12 августа 2013 года № 149–ОЗ «Об образовании в Томской области» при наличии соответствующих основа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ботникам МКОУ «ОШ ОВЗ № 10 города Асино» устанавливаются следующие ежемесячные надба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  <w:tab w:val="left" w:pos="1418" w:leader="none"/>
        </w:tabs>
        <w:ind w:left="0" w:firstLine="567"/>
        <w:jc w:val="both"/>
        <w:rPr/>
      </w:pPr>
      <w:r>
        <w:rPr/>
        <w:t>за работу в образовательной организации, осуществляющую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360"/>
        <w:jc w:val="both"/>
        <w:rPr/>
      </w:pPr>
      <w:r>
        <w:rPr/>
        <w:t>учителям за обучение на дому детей, которые по состоянию здоровья не могут посещать МКОУ «ОШ ОВЗ № 10 города Асино»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4" w:leader="none"/>
          <w:tab w:val="left" w:pos="1418" w:leader="none"/>
        </w:tabs>
        <w:ind w:left="0" w:firstLine="567"/>
        <w:jc w:val="both"/>
        <w:rPr/>
      </w:pPr>
      <w:r>
        <w:rPr/>
        <w:t>учителям и другим педагогическим работникам за обучение в медицинских организациях детей, нуждающихся в длительном лечен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еречень должностей работников МКОУ «ОШ ОВЗ № 10 города Асино», которым устанавливаются ежемесячные надбавки, предусмотренные подпунктом 1 пункта 5.4.1. настоящего Положения, определяется приказом Департамента общего образования Томской области от 25.12.2015 № 21 «Об утверждении перечня должностей работников областных государственных учреждений, находящихся в ведении Департамента общего образования Томской области, которым устанавливаются компенсационные выплаты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азмеры ежемесячных надбавок, указанных в пункте 5.4.1. настоящего Положения, за один час работ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ой педагогическому работнику, которому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пенсационной выплаты 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МКОУ «ОШ ОВЗ № 10 города Асино», осуществляющим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при норме часов в недел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м за обучение на дому детей, которые по состоянию здоровья не могут посещ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ОУ «ОШ ОВЗ № 10 города Асино»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Размер выплачиваемой работнику за календарный месяц выплаты, указанной в пункте 5.3.1.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едагогическим работникам МКОУ «ОШ ОВЗ № 10 города Асино» устанавливаются стимулирующие надбавки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Ежемесячное вознаграждение в размере 1000 рублей за выполнение функций классного руководителя в классах (классах-комплектах) с наполняемостью 12 человек в классах для слабовидящих и поздноослепших, имеющих тяжелые нарушения речи, имеющих задержку психического развития, умственно отсталых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Для классов (классов-комплектов) наполняемостью больше установленной наполняемости размер вознаграждения увеличивается пропорционально численности обучающих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/>
        <w:t>Ежемесячное выплаты</w:t>
      </w:r>
      <w:r>
        <w:rPr>
          <w:spacing w:val="-4"/>
        </w:rPr>
        <w:t>,</w:t>
      </w:r>
      <w:r>
        <w:rPr/>
        <w:t xml:space="preserve"> устанавливаются на период учебного года педагогическим работникам МКОУ «ОШ ОВЗ № 10 города Асино»: за проверку письменных работ,</w:t>
      </w:r>
      <w:r>
        <w:rPr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/>
        <w:t xml:space="preserve"> </w:t>
      </w:r>
      <w:r>
        <w:rPr>
          <w:spacing w:val="-8"/>
        </w:rPr>
        <w:t>методическими цикловыми и предметными комиссиями, объединениями и друг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 первую категорию – 1350 рублей;</w:t>
      </w:r>
    </w:p>
    <w:p>
      <w:pPr>
        <w:pStyle w:val="2"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за высшую категорию – 2025 рублей. </w:t>
      </w:r>
    </w:p>
    <w:p>
      <w:pPr>
        <w:pStyle w:val="2"/>
        <w:numPr>
          <w:ilvl w:val="2"/>
          <w:numId w:val="5"/>
        </w:numPr>
        <w:spacing w:lineRule="auto" w:line="240"/>
        <w:ind w:left="0" w:firstLine="567"/>
        <w:rPr/>
      </w:pPr>
      <w:r>
        <w:rPr/>
        <w:t>Ежемесячное денежное вознаграждение за классное руководство, в размере 5000 (пять тысяч) рублей 00 копеек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Работникам МКОУ «ОШ ОВЗ № 10 города Асино» устанавливаются следующие премии: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премия за выполненную работу по итогам работы за месяц, квартал, полугодие, девять месяцев,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премии и стимулирующих выплат утверждается приказом работодателя по согласованию с Управляющим советом и профсоюзом. Для подготовки проекта приказа создаётся экспертная группа, состоящая из представителя администрации школы (заместитель директора по учебно-воспитательной работе; представитель самоуправления образовательного учреждения; председатель профсоюзного комитета), которая подводит итоги работы по результатам трудовой деятельности с учётом критериев и показателей (раздел 8 настоящего Положения), позволяющих оценить результативность и качество работы. Состав группы не может быть менее трёх челов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тники передают результаты трудовой деятельности на основе самооценки в экспертную группу по принятым показателям в установленные сроки – за неделю до заседания экспертной группы. Экспертная группа принимает и изучает результаты трудовой деятельности работников на основе самооценки, устанавливает соответствие выставленных баллов фактическим результатам, оформляет протокол оценки результатов и согласовывает его с управляющим советом.</w:t>
      </w:r>
    </w:p>
    <w:p>
      <w:pPr>
        <w:pStyle w:val="2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bCs/>
        </w:rPr>
        <w:t>Премия по итогам работы выплачивается с месяца, следующего за месяцем, в котором она была назначена. Работник может выразить обоснованное письменное несогласие с решением экспертной группы в течение трёх дней на имя директора школы. Письменные заявления работников о несогласии с оценкой результатов своей деятельности рассматривает конфликтная комиссия в течение 3 дней после приёма заявлений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 xml:space="preserve">премия за качество выполняемых работ </w:t>
      </w:r>
      <w:r>
        <w:rPr>
          <w:bCs/>
        </w:rPr>
        <w:t>назначается работникам: за результативное участие в мероприятиях, способствующих проявлению учебных и вне учебных достижений обучающихся (олимпиады, конференции, конкурсы); за проведение мероприятий на высоком  уровне; при награждении Почётными грамотами и премиями Президента и Правительства Российской Федерации, министерства образования и науки РФ,  администрации Томской области и др.; при награждении государственными и ведомственными наградами и знаками отличия; в связи с профессиональным праздником «День Учител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премии утверждается приказом директора школы по согласованию с профсоюзом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 xml:space="preserve">премия за выполнение особо важных и срочных работ </w:t>
      </w:r>
      <w:r>
        <w:rPr>
          <w:bCs/>
        </w:rPr>
        <w:t xml:space="preserve">назначается </w:t>
      </w:r>
      <w:r>
        <w:rPr/>
        <w:t>рабочему (обслуживающему персоналу) в размере до 2-х окладов, педагогам (административно- управленческому персоналу) до 2-х окладов. За выполнение особых работ в случае особой сложности, важности, с учетом уровня его профессиональной подготовленности либо стажа работы в МКОУ «ОШ ОВЗ № 10 города Асино»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высокие результаты и качество выполняемых работ;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качественная подготовка и проведение мероприятий, связанных с уставной деятельностью МКОУ «ОШ ОВЗ № 10 города Асино»;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участие в выполнении особо важных работ и мероприятий;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/>
        <w:t>другие критер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р выплат стимулирующего характера устанавливаются в абсолютном значен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имулирующие надбавки устанавливаются на конкретный период времени (месяц, квартал, полугодие, год), выплаты производятся ежемесячно и отменяются при ухудшении показателей в работ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клад (должностной оклад) и стимулирующие выплаты не образуют новый оклад (должностной оклад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имулирующие выплаты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аботникам МКОУ «ОШ ОВЗ № 10 города Асино»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outlineLvl w:val="1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 xml:space="preserve">Из фонда оплаты труда и доходов, полученных от приносящей доход деятельности, работникам оказывается материальная помощ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онкретный размер материальной помощи устанавливается Работодателем и определяется в зависимости от каждой ситуации. Выплата производится после издания приказа Работода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териальная помощь оказывается единовременно и не может носить регулярный характер. Выплачивается по заявлению работник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Материальная помощь выплачивает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12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ричи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На частичное возмещение затрат в связи с дорогостоящим лечением работника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на операц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дорогостоящее ле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протезир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дорогостоящие лекар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договор на лечение, операц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справка-направление врач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документы, подтверждающие фактическую оплату (платежные документы, накладные, счета, квитанции, иные необходимые документы, оформленные на имя заявителя и чеки на покупку лекарств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именные рецепт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 необходимости так же можно запросить справки соответствующих учреждений, документы (направления, эпикриз и др.) с указанием медицинского учреждения, подтверждающие необходимость платной дорогостоящей медицинской помощи по жизненно важным показания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В связи с чрезвычайными ситуациями (кража, пожар, затопило квартиру и т.п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Документы, подтверждающие факт чрезвычайной ситуации, выданные соответствующей организацией.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в отношении Работодателя – администрация Асиновского района;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в отношении </w:t>
      </w:r>
      <w:r>
        <w:rPr>
          <w:color w:val="FF0000"/>
        </w:rPr>
        <w:t>заместителя директора по КР, заместителя директора по УВР, заместителя директора по АХЧ</w:t>
      </w:r>
      <w:r>
        <w:rPr/>
        <w:t xml:space="preserve"> и главного бухгалтера – директор МКОУ «ОШ ОВЗ № 10 города Асино».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в отношении работников – экспертная группа по распределению стимулирующих выплат при согласовании с Работодателе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Материальная помощь не является составной частью заработной платы работни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Выплата материальной помощи производиться в пределах Ф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</w:rPr>
        <w:t>7. Гарантии по оплате труда</w:t>
      </w:r>
    </w:p>
    <w:p>
      <w:pPr>
        <w:pStyle w:val="Normal"/>
        <w:keepNext w:val="true"/>
        <w:keepLines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КОУ «ОШ ОВЗ № 10 города Асино»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утверж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работная плата в месяц работников МКОУ «ОШ ОВЗ № 10 города Асино», полностью отработавших за этот период норму рабочего времени и выполнивших нормы труда (трудовые обязанности), не может быть ниже установленной величины минимальной заработной платы в Томской области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 целях обеспечения установленных гарантий по оплате труда работников в случае, если заработная плата в месяц работника, полностью отработавшего за этот период норму рабочего времени и выполнившего нормы труда (трудовые обязанности), рассчитанная по новой системе оплаты труда, окажется ниже размера минимальной заработной платы в Томской области, то работнику выплачивается разница в заработной плате (доплата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Критерии оценки эффективности деятель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Настоящие критерии оценки эффективности деятельности учителя разработаны на основ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распоряжения Администрации Томской области от 10.04.2013 № 283-ра 2 «Об утверждении Плана мероприятий («дорожной карты») «Изменения в сфере образования в Томской област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иказ Министерства труда и социальной защиты РФ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остановления администрации Асиновского района от 16.02.2018 № 193 «Об утверждении Положения о системе оплаты труда работников муниципальных образовательных организаций, находящихся в ведении Управления образования администрации Асиновского района Томской области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МКОУ «ОШ ОВЗ № 10 города Асино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Цель оценки результативности деятельности педагогов –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МКОУ «ОШ ОВЗ № 10 города Асино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 xml:space="preserve">проведение системной самооценки педагогом собственных результатов профессиональной и общественно-соци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Данные критерии ориентированы на выявление персональных качеств личности педагога, способствующих успешности обучающихся, воспитанников и направлено на повышение качества обучения и воспитания в условиях реализации программы развития МКОУ «ОШ ОВЗ № 10 города Асино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Основания и порядок проведения оценки результативности деятельности педагог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color w:val="FF0000"/>
        </w:rPr>
      </w:pPr>
      <w:r>
        <w:rPr>
          <w:color w:val="FF0000"/>
        </w:rPr>
        <w:t xml:space="preserve">Размеры, порядок и условия осуществления выплат за эффективность выполняемых работ определяются коллективным договором МКОУ «ОШ ОВЗ № 10 города Асино»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сновное назначение стимулирующих выплат - дифференциация оплаты труда педагога в зависимости от его эффективности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снованием для оценки результативности эффективной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МКОУ «ОШ ОВЗ № 10 города Асино», результаты обучения, воспитания и развития обучающихся, воспитанников, вклад педагога в развитие системы образования за определенный период времени, а также участие в общественной жизн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ортфолио заполняется педагогом самостоятельно в соответствии с логикой отражения результатов его профессиональной деятельности, на основе утвержденных критериев и содержит самооценку его труд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Для проведения объективной внешней оценки результативности профессиональной эффективной деятельности педагога на основе его личного портфолио, создается Комиссия, состоящая из представителей администрации, руководителей методических объединений, педагогов, членов профсоюз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Комиссия действует на основании Положения, утвержденного работодателем и согласованного с профсоюз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едседатель Комиссии назначается ил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Результаты работы Комиссии оформляются протоколами, срок хранения которых - 5 лет. Протоколы хранятся у работодател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 установленные приказом работодател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 эффективности педагогической деятельности, с приложением документов, подтверждающих и уточняющих их деятельность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 xml:space="preserve">Определяются следующие отчетные период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ежемесяч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один раз в полугод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по итогам четвер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Комиссия в установленные сроки проводит на основе представленных в портфолио и оценочном листе материалов экспертную оценку результативности эффективности педагогической деятельности педагога за отчетный период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Устанавливаются следующие сроки рассмотрения оценочных лис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педагоги сдают оценочные листы в Комиссию до 25 числа отчетного пери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комиссия рассматривает представленные материалы 27-28 числа отчетного пери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до 30 числа отчетного периода педагог может обратиться в Комиссию с апелля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не позднее 1 числа отчетного периода итоговая ведомость передается в бухгалтерию для начисления заработной платы в установленный срок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Результаты экспертной оценки оформляются Комиссией в оценочном листе результативности эффективности педагогической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Оценочный лист, завершающийся итоговым баллом педагога и вычисленным процентом, выраженным в денежном отношении, подписывается всеми членами Комиссии, доводится для ознакомления под роспись педагогу и утверждается приказом работодател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В случае несогласия педагога с итоговым баллом, и полученным процентом,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карта оценки эффективности деятельности учи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4281"/>
        <w:gridCol w:w="1125"/>
        <w:gridCol w:w="1076"/>
      </w:tblGrid>
      <w:tr>
        <w:trPr>
          <w:trHeight w:val="26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 (балл,%,руб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</w:rPr>
              <w:t xml:space="preserve">Успешность учебной, внеучебной  работы  (динамика учебных достижений обучающихся) 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 по предмету во всех классах учителя-предмет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четверти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й уров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во всех классах учителя-предмет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, получивших оценки "4", "5" по итогам периода / численность обучающих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30% - русский яз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30% - физика, химия, математика, информа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80% -физкультура, технология, ИЗО,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-40% - русский яз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-40% - физика, химия, математика, информа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 80% -физкультура, технология, ИЗО,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40% иностранный язы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50% география, би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40% истор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ые классы (ниже среднего по сек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ее 40% - русский язы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олее 40% - физика, химия, математика, информа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ые классы (выше среднего по сек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 40% иностранный язы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 50% география, би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 40% ис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внутришкольного контроля (документальное подтверждение: справка завуч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их по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</w:t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ачества обученности в 5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1 полугодия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учающихся, принимавших участие в олимпиадах, конкурсах, соревнованиях муниципального, областного, федерального уровней (очные), за исключением заочных (дистанционных) олимпиад, конкурсов, сорев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льное подтверждение: грамоты, дипломы, сертификаты, приказы по организации, приказы по Управлению образова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, наличие победителя, в научно-практической конференции «Мир вокруг нас» (по факт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, проведение мероприятий в предметную декаду (по факту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, конкурсы, соревнования очные (по факту)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конкурсы (Русский медвежонок, Британский бульдог, Политоринг, Кенгуру, ЧИП, КИТ) (по распоряжению вышестоящих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льное подтверждение: грамоты, дипломы, сертификаты, приказы по организации, протоколы НОУ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бедителей и призёров любого уровн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 не умножаются на кол-во членов коман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олимпиаде школьников (документальное подтверждение: грамоты, дипломы, сертификаты, приказы по организации, приказы по Управлению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бедителей и призеров разных уровней выставляется максимальное количество баллов – 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ё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 (по факту)</w:t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гионального мониторинга качества знаний, обученно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их по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их районных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обязанностей ответственного дежурного по школ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с детьми из центра реабилитации для несовершеннолетних и из детского дом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ЕГЭ, ГИА (ОГЭ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: 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е баллы ЕГЭ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-99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наличии нескольких обучающихся, набравших на ЕГЭ 80 и более баллов, оценка производится по ученику, набравшему наибольшее количество баллов) (в случае двух оснований, выплата устанавливается по одному из оснований по принципу наибольшей выго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67"/>
        <w:gridCol w:w="4281"/>
        <w:gridCol w:w="1026"/>
        <w:gridCol w:w="1131"/>
      </w:tblGrid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а, обучающихся в конкурсах, спортивных  соревнованиях и других мероприятиях муниципального, областного, федерального уровне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уровне образовательной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но не более 3-х месяцев за 1 конкурс</w:t>
            </w:r>
          </w:p>
        </w:tc>
      </w:tr>
      <w:tr>
        <w:trPr>
          <w:trHeight w:val="441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сокие результаты воспитательной  работы и внеурочной деятельност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муниципальном уров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 областном уровн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 федеральном уровн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бучающихся, состоящих на различных видах учета (при наличии документального подтвержд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 по фак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4138"/>
        <w:gridCol w:w="1175"/>
        <w:gridCol w:w="1235"/>
      </w:tblGrid>
      <w:tr>
        <w:trPr>
          <w:trHeight w:val="3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 (балл,%,руб.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езультаты коммуникативной , методической деятельност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ровень, вид и периодичность (частота) проведения консультаций, мастер классов, открытых уроков, семинаров, статьи в СМИ, публикации в </w:t>
            </w:r>
            <w:r>
              <w:rPr>
                <w:rFonts w:eastAsia="Calibri"/>
                <w:sz w:val="20"/>
                <w:szCs w:val="20"/>
                <w:lang w:val="en-GB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и проч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 суммируются по каждому мероприятию, факту, событ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м предмете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оздание страницы на школьном сай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новление сайта, страниц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 с сайтом по дистанционному обучению (задания, презентации для обучающихс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мидж школы – публикации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 (газета, радио, сайт)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 школ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 муниципальн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 областно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ные публикации (по факт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е признание (статьи в СМИ, письменная благодарность, грамоты, дипломы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собственных методических разработок, рекомендаций, учебных пособий с рецензие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региональных инновационных площадок (по приказ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аботы по выявлению и развитию одарённости (на уровне образовательной организации, по приказ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о фа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4,00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0"/>
        <w:gridCol w:w="4313"/>
        <w:gridCol w:w="1276"/>
        <w:gridCol w:w="1134"/>
      </w:tblGrid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 (балл, %,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езультаты метод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собственного педагогическ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редового опы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нференции, круглые столы, доклады) (документальное подтверждение: при наличии оформленных материалов, публикации, справка, сертифик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факту за 1 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)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факту)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 –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 уровне,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факту)</w:t>
            </w:r>
          </w:p>
        </w:tc>
      </w:tr>
      <w:tr>
        <w:trPr>
          <w:trHeight w:val="6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,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факту)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чных конкурсах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подтверждение:  грамоты, дипломы, сертификаты, приказы и проче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ёр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но не более 3-х месяцев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ёр област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или призёр муниципаль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ер конкурса на уровн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любого уровня и дистанцио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 (балл, %,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Иные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за сложность и качество выполняемых работ по предмету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, (литера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,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биология,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, черчение, труд, музыка, рисование,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едметы (для МКОУ «ОШ ОВЗ №10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фильных классах или профильных групп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рофильных предмета или работа в двух профильных (спецкурс)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 профильный предмет или работа в одном профильном (спецкурс)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 (по приказу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реализация коррекционных программ (корректировка 1 раз в четверт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 с ОВЗ, обучающихся от общего количества всех учеников, обучающихся у данного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ррекционной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детей с детей с РАС, СД, алалия (другие нарушения речи), глухие (слабослышащие), слепые (слабовидящие), ОДА, синдром Карнелия де Ланго и прочие сопутствующ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в течение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за интенсивность труд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две смены (по фа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лассах наполняемостью свыше среднего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зновозраст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лассах свыше норматива в коррекцион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питани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ных коллектив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%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в течение года; </w:t>
            </w:r>
            <w:r>
              <w:rPr>
                <w:iCs/>
                <w:sz w:val="20"/>
                <w:szCs w:val="20"/>
              </w:rPr>
              <w:t>(общешкольная - корректировка 1 раз в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организацию и контроль платных усл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особо важных, срочных работ, особые условия труда, дополнительные виды работ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 (по факту, по приказу 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чат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документального подтверждения, фотоотчет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рганизация – нач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– общее образо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 – средне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– СУЗы, ВУ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документального подтверждения, фотоотчет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молодых специалистов (по прика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факту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электронного журнал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на уровне 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учителями-предме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Перечень упущений в работе и размеры уменьшения стимулирующих выплат (кри</w:t>
      </w:r>
      <w:r>
        <w:rPr/>
        <w:t>терии депремирования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28"/>
        <w:gridCol w:w="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депре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для депрем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ных жалоб со стороны обучающихся, родителей (законных представителе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лючение коми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на месте дежу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лючение коми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грубых нарушений ведения документов строгой отчёт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заместителя дирек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ие правил трудового распорядка, исполнительской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ладная записка заместителя дирек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своевременное представление или представление недостоверной информации; некачественное и несвоевременное предоставление от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заместителя дирек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ыявленных нарушений при проверке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проверяющего орг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воевременное заполнение электронного жур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заместителя дирек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сполнение распоряжений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надлежащее исполнение работы по классному руководств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ладная записка заместителя дирек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ind w:left="0"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ые стимулирующие гарантированные выплаты педагогическим работникам </w:t>
      </w:r>
    </w:p>
    <w:p>
      <w:pPr>
        <w:pStyle w:val="Normal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6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За проверку письменных работ (пропорционально нагрузке)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учителям русского языка и литературы, математики</w:t>
        <w:tab/>
        <w:tab/>
        <w:tab/>
        <w:tab/>
        <w:t>1095,75 руб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учителям физики, биологии, химии, иностранного языка</w:t>
        <w:tab/>
        <w:tab/>
        <w:tab/>
        <w:t>730,50 руб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учителям 1-4 классов</w:t>
        <w:tab/>
        <w:tab/>
        <w:tab/>
        <w:tab/>
        <w:tab/>
        <w:tab/>
        <w:tab/>
        <w:tab/>
        <w:t>730,50 руб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учителям истории, географии</w:t>
        <w:tab/>
        <w:tab/>
        <w:tab/>
        <w:tab/>
        <w:tab/>
        <w:tab/>
        <w:tab/>
        <w:t>365,25 руб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За заведование кабинетами, лабораториями, заведование учебными мастерскими, заведование учебно-опытными участкам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учителям за заведование кабинетами, лабораториями</w:t>
        <w:tab/>
        <w:tab/>
        <w:tab/>
        <w:tab/>
        <w:t>730,50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учителям за заведование мастерскими, учебно-опытными участками </w:t>
        <w:tab/>
        <w:t>1095,75 руб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/>
        <w:t xml:space="preserve">Учителям за осуществление руководства методическими цикловыми и предметными комиссиями, объединениями школьными – 730,50 руб., районными, школьными кафедрами – 1096,00 руб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/>
        <w:t>Учителям за ведение внеклассной работы по физической культуре – 1826,30 руб. (на ставку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/>
        <w:t>За нагрудные знаки и почётное з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ы за почетные звания «почетный работник», «отличник просвещения», нагрудный знак «почетный работник» - 500,0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а за почетную грамоту Министерства образования и науки Российской Федерации – 300,0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а за специальные звания «заслуженный» - 1000,0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а за специальное звание «народный» - 200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а за нагрудный знак «почетный работник», «отличник просвещения», иные равнозначные награды – 500,0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ыплата за почетную грамоту Министерства образования и науки Российской Федерации – 300,00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В случае нескольких оснований выплат устанавливается по одному из оснований по принципу наибольшей выгод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Ежемесячная надбавка за стаж работы (выслугу лет)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 до 5 лет – 6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5 до 10 лет – 8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до 25 лет – 1000 рублей.</w:t>
      </w:r>
    </w:p>
    <w:p>
      <w:pPr>
        <w:sectPr>
          <w:footerReference w:type="default" r:id="rId11"/>
          <w:type w:val="nextPage"/>
          <w:pgSz w:w="11906" w:h="16838"/>
          <w:pgMar w:left="1418" w:right="566" w:gutter="0" w:header="0" w:top="1134" w:footer="708" w:bottom="764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Calibri"/>
          <w:lang w:eastAsia="en-US"/>
        </w:rPr>
        <w:t>Ежемесячная надбавка за стаж работы (выслугу лет) выплачивается по основной должности</w:t>
        <w:tab/>
        <w:t>по</w:t>
        <w:tab/>
        <w:t>основному</w:t>
        <w:tab/>
        <w:t>месту</w:t>
        <w:tab/>
        <w:t>работы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системе оплаты труда работ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КОУ «ОШ ОВЗ № 10 города Аси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__»_________20___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арификационного списка педагогическ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ИКАЦИОННЫЙ СПИСОК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______год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, его подчиненность и адрес)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9"/>
        <w:gridCol w:w="1590"/>
        <w:gridCol w:w="1794"/>
        <w:gridCol w:w="1016"/>
        <w:gridCol w:w="805"/>
        <w:gridCol w:w="896"/>
        <w:gridCol w:w="850"/>
        <w:gridCol w:w="754"/>
        <w:gridCol w:w="709"/>
        <w:gridCol w:w="709"/>
        <w:gridCol w:w="805"/>
        <w:gridCol w:w="805"/>
        <w:gridCol w:w="805"/>
        <w:gridCol w:w="805"/>
        <w:gridCol w:w="8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имаемой должности, предме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 педагогической работы на начало учебного год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на ста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норма часов в недел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 в неделю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окладу в месяц в зависимости от нагруз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962"/>
        <w:gridCol w:w="850"/>
        <w:gridCol w:w="851"/>
        <w:gridCol w:w="1731"/>
        <w:gridCol w:w="2410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компенсационного характера, руб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гарантированные выплаты отдельным категориям работников,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аботной платы согласно тарификационному списку</w:t>
            </w:r>
          </w:p>
        </w:tc>
      </w:tr>
      <w:tr>
        <w:trPr>
          <w:trHeight w:val="36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аботникам, занятым на тяжелых работах, работах с вредн. и/или опасн. и иными услов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работников за особые условия труда территор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мпенсационных выплат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с детьми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дивидуальное обучение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с углубленным изучением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обые условия труда при школе в колонии строгого р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рку письм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выплата за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тодическое объеди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ование кабинетами, лабораториями, учебно-опытными учас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имулирующих гарантированных выпла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__ Бухгалтер___________________</w:t>
      </w:r>
    </w:p>
    <w:sectPr>
      <w:footerReference w:type="default" r:id="rId1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DFB8B2C7D11242E7F987E947A0CE2C21512E1DE28B4B722A176D02695DCFF7F67F1CF835CA5EG5O1C" TargetMode="External"/><Relationship Id="rId3" Type="http://schemas.openxmlformats.org/officeDocument/2006/relationships/hyperlink" Target="consultantplus://offline/ref=F09DDFB8B2C7D11242E7F987E947A0CE2C21512E1DE28B4B722A176D02695DCFF7F67F1CF835CA5EG5OAC" TargetMode="External"/><Relationship Id="rId4" Type="http://schemas.openxmlformats.org/officeDocument/2006/relationships/hyperlink" Target="consultantplus://offline/ref=62E51CBD6878C15341046CA262BEC7776A845B86908F0E135E3F3301AB3FA364294E48309D594CX8CDC" TargetMode="External"/><Relationship Id="rId5" Type="http://schemas.openxmlformats.org/officeDocument/2006/relationships/hyperlink" Target="consultantplus://offline/ref=9D6A11A45139158B290BD11946E3746145D33ED21403125F5FFE8309B519D6662CE5AB3A5A3D57v41CG" TargetMode="External"/><Relationship Id="rId6" Type="http://schemas.openxmlformats.org/officeDocument/2006/relationships/hyperlink" Target="consultantplus://offline/ref=9D6A11A45139158B290BD11946E374614BD832D51303125F5FFE8309vB15G" TargetMode="External"/><Relationship Id="rId7" Type="http://schemas.openxmlformats.org/officeDocument/2006/relationships/hyperlink" Target="consultantplus://offline/ref=62E51CBD6878C15341046CA262BEC7776B825380938F0E135E3F3301XACBC" TargetMode="External"/><Relationship Id="rId8" Type="http://schemas.openxmlformats.org/officeDocument/2006/relationships/hyperlink" Target="consultantplus://offline/ref=FA666DC3A2FE8558131EF65A2A15F84A75BE63B38032B53BE793178DE94871577B1E19E2607D3B53E3A74CFCZAv2E" TargetMode="External"/><Relationship Id="rId9" Type="http://schemas.openxmlformats.org/officeDocument/2006/relationships/hyperlink" Target="consultantplus://offline/ref=2756229E781C1C9B022016750220638DB83125D707554ED765E6B1BC309B95E67E46687E29403C52cAB" TargetMode="External"/><Relationship Id="rId10" Type="http://schemas.openxmlformats.org/officeDocument/2006/relationships/hyperlink" Target="consultantplus://offline/ref=F09DDFB8B2C7D11242E7F987E947A0CE2F23562B1FE48B4B722A176D02G6O9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Гречневская М.П.</dc:creator>
  <dc:description/>
  <cp:keywords/>
  <dc:language>en-US</dc:language>
  <cp:lastModifiedBy>СОШ МОУ</cp:lastModifiedBy>
  <cp:lastPrinted>2022-08-15T08:05:00Z</cp:lastPrinted>
  <dcterms:modified xsi:type="dcterms:W3CDTF">2024-02-20T07:03:00Z</dcterms:modified>
  <cp:revision>2</cp:revision>
  <dc:subject/>
  <dc:title>Утверждено</dc:title>
</cp:coreProperties>
</file>