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ллективному договор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836"/>
      </w:tblGrid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инздравсоцразвития РФ от 17.12.2010 № 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  <w:t>Нормы бесплатной выдачи работникам смывающих и обезвреживающих средств</w:t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  <w:br/>
      </w:r>
    </w:p>
    <w:tbl>
      <w:tblPr>
        <w:tblW w:w="10198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522"/>
        <w:gridCol w:w="3220"/>
        <w:gridCol w:w="2265"/>
        <w:gridCol w:w="148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й и должносте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м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звреж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 и производственных фактор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 выдачи на одного работника в меся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жидкие моющие средства для мытья ру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ирующие, восстанавливающие кремы, эмульс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резиновых перчатках или перчатках из полимерных материалов (без натуральной подкладки); негативное влияние окружающей сре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л</w:t>
            </w:r>
          </w:p>
        </w:tc>
      </w:tr>
      <w:tr>
        <w:trPr>
          <w:trHeight w:val="3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трудносмываемыми, устойчивыми загрязнениями: масла, смазки, нефтепродукты, мазут, различные виды производственной пыл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жидкие моющие средства, в том числе для мытья ру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жидкие моющие средства для мытья ру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 (мыло туалетно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250 мл (жид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жидкие моющие средства для мытья ру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 (мыло туалетно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250 мл (жид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при работе в книгохранилище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жидкие моющие средства для мытья ру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 (мыло туалетно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250 мл (жид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жидкие моющие средства для мытья ру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 (мыло туалетно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250 мл (жид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жидкие моющие средства для мытья ру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легкосмываемыми загрязнения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 (мыло туалетно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250 мл (жид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х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7203158059586111652294573924499816527024422881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хачёва Анна Антоновна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1.01.2024 по 10.01.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PHPDOCX">
    <w:name w:val="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5:00Z</dcterms:created>
  <dc:creator>Viktoria Hakimova</dc:creator>
  <dc:description/>
  <cp:keywords/>
  <dc:language>en-US</dc:language>
  <cp:lastModifiedBy>СОШ МОУ</cp:lastModifiedBy>
  <cp:lastPrinted>2022-08-15T08:15:00Z</cp:lastPrinted>
  <dcterms:modified xsi:type="dcterms:W3CDTF">2024-02-20T07:05:00Z</dcterms:modified>
  <cp:revision>2</cp:revision>
  <dc:subject/>
  <dc:title/>
</cp:coreProperties>
</file>