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40" w:h="16934"/>
          <w:pgMar w:left="1360" w:right="1288" w:gutter="0" w:header="0" w:top="1211" w:footer="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rFonts w:ascii="Cambria" w:hAnsi="Cambria" w:eastAsia="Cambria" w:cs="Cambria"/>
          <w:sz w:val="18"/>
        </w:rPr>
      </w:pPr>
      <w:r>
        <w:rPr>
          <w:lang w:val="en-US" w:eastAsia="en-US"/>
        </w:rPr>
        <w:drawing>
          <wp:inline distT="0" distB="0" distL="0" distR="0">
            <wp:extent cx="6289040" cy="819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820025</wp:posOffset>
            </wp:positionH>
            <wp:positionV relativeFrom="page">
              <wp:posOffset>-1891030</wp:posOffset>
            </wp:positionV>
            <wp:extent cx="763841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6"/>
        </w:rPr>
        <w:t>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ПОРЯДОК ПРИЁМА ОБУЧАЮЩИХСЯ В УЧРЕЖДЕНИЕ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720" w:firstLine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. В образовательное учреждение принимаются граждане Российской Федерации, зарегистрированные на территории Асиновского района. Иностранные граждане пользуются в Российской Федерации правом на получение общего образования на основании Федерального Закона «О правовом положении иностранных граждан в Российской Федерации». Отсутствие гражданства Российской Федерации не может быть основанием для отказа в приёме ребёнка в муниципальное общеобразовательное учреждение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В процессе приема учащихся образовательное учреждение обеспечивает соблюдение прав граждан на образование, установленных законодательством Российской Федерации, гласность и открытость процедуры приема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720" w:right="140" w:hanging="0"/>
        <w:rPr/>
      </w:pPr>
      <w:r>
        <w:rPr>
          <w:rFonts w:eastAsia="Times New Roman" w:cs="Times New Roman" w:ascii="Times New Roman" w:hAnsi="Times New Roman"/>
          <w:sz w:val="24"/>
        </w:rPr>
        <w:t>2.3. Основанием приёма детей в общеобразовательное учреждение на все ступени общего образования является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 родителей (законных представителей)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е дело ребёнка (для приёма в первый класс - копия</w:t>
        <w:tab/>
        <w:t>свидетельства о рождении)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медицинская карта (для приема в первый класс - медицинская справка по установленной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одательством форме)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 одного из родителей (законных представителей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лючения психолого-медико-педагогической комиссии и согласия родителей (законных представителей);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ку о месте жительства</w:t>
      </w:r>
    </w:p>
    <w:p>
      <w:pPr>
        <w:pStyle w:val="Normal"/>
        <w:shd w:fill="FFFFFF" w:val="clear"/>
        <w:spacing w:lineRule="atLeas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5. Приё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20" w:right="60" w:firstLine="4"/>
        <w:rPr/>
      </w:pPr>
      <w:r>
        <w:rPr>
          <w:rFonts w:eastAsia="Times New Roman" w:cs="Times New Roman" w:ascii="Times New Roman" w:hAnsi="Times New Roman"/>
          <w:sz w:val="24"/>
        </w:rPr>
        <w:t>2.6. Зачисление обучающегося в общеобразовательное учреждение оформляется приказом директора общеобразовательного учреждения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7. При приёме обучающегося администрация образовательного учреждения обязана ознакомить его и (или) его родителей (законных представителей) с уставом общеобразовательного учреждения, лицензией, свидетельством о государственной аккредитации и другими документами, регламентирующими осуществление образовательного процесса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8. Приём и обучение детей на всех ступенях общего образования в муниципальных общеобразовательных учреждениях всех видов в пределах государственных образовательных стандартов осуществляется бесплатно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1" w:leader="none"/>
        </w:tabs>
        <w:spacing w:lineRule="auto" w:line="288"/>
        <w:ind w:left="2760" w:right="620" w:hanging="1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ПРИЁМА ДЕТЕЙ В ПЕРВЫЙ КЛАСС ДЛЯ ПОЛУЧЕНИЯ ОБЯЗАТЕЛЬНОГО ОБЩЕГО ОБРАЗОВАНИ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720" w:right="280" w:firstLine="5"/>
        <w:rPr/>
      </w:pPr>
      <w:r>
        <w:rPr>
          <w:rFonts w:eastAsia="Times New Roman" w:cs="Times New Roman" w:ascii="Times New Roman" w:hAnsi="Times New Roman"/>
          <w:sz w:val="24"/>
        </w:rPr>
        <w:t>3.1. Приём детей в первые классы осуществляется ежегодно с 01 апреля текущего года по мере поступления заявлений родителей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720" w:right="120" w:hanging="0"/>
        <w:rPr/>
      </w:pPr>
      <w:r>
        <w:rPr>
          <w:rFonts w:eastAsia="Times New Roman" w:cs="Times New Roman" w:ascii="Times New Roman" w:hAnsi="Times New Roman"/>
          <w:sz w:val="24"/>
        </w:rPr>
        <w:t>3.2. Обучение детей в муниципальных общеобразовательных учреждениях, реализующих адаптированные программы начального образования, начинается с достижения ими возраста 6 лет 6 месяцев при отсутствии противопоказаний по состоянию здоровья.</w:t>
      </w:r>
    </w:p>
    <w:p>
      <w:pPr>
        <w:sectPr>
          <w:type w:val="nextPage"/>
          <w:pgSz w:w="12020" w:h="16920"/>
          <w:pgMar w:left="640" w:right="1309" w:gutter="0" w:header="0" w:top="76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0" w:hanging="0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2</w:t>
      </w:r>
    </w:p>
    <w:p>
      <w:pPr>
        <w:sectPr>
          <w:type w:val="continuous"/>
          <w:pgSz w:w="12020" w:h="16920"/>
          <w:pgMar w:left="640" w:right="1309" w:gutter="0" w:header="0" w:top="76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right="180" w:hanging="0"/>
        <w:rPr>
          <w:rFonts w:ascii="Times New Roman" w:hAnsi="Times New Roman" w:eastAsia="Times New Roman" w:cs="Times New Roman"/>
          <w:sz w:val="23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302625</wp:posOffset>
            </wp:positionH>
            <wp:positionV relativeFrom="page">
              <wp:posOffset>-673100</wp:posOffset>
            </wp:positionV>
            <wp:extent cx="7589520" cy="10710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</w:rPr>
        <w:t>3.3. По заявлению родителей (законных представителей) учредитель образовательного учреждения решает вопрос о приёме детей в первый класс в более раннем или более позднем возрасте (младше 6 лет 6 месяцев или старше 8 лет) в индивидуальном порядке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00"/>
        <w:ind w:right="20" w:first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4. Приём детей в первые классы проводится на основании представленных родителями (законными представителями) документов, в соответствии с п.2.6 настоящего Положения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6"/>
        <w:ind w:right="780" w:firstLine="5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5. Зачисление обучающихся в первый класс осуществляется приказом директора общеобразовательного учреждения после предоставления родителями (законными представителями) всех необходимых документов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340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Другие документы могут быть представлены поступающим, если он претендует на льготы, установленные законодательством РФ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540" w:firstLine="5"/>
        <w:rPr/>
      </w:pPr>
      <w:r>
        <w:rPr>
          <w:rFonts w:eastAsia="Times New Roman" w:cs="Times New Roman" w:ascii="Times New Roman" w:hAnsi="Times New Roman"/>
          <w:sz w:val="24"/>
        </w:rPr>
        <w:t>3.7. При приеме заявления администрация образовательного учрежд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ПОРЯДОК ПЕРЕВОДА ОБУЧАЮЩЕГОСЯ В СЛЕДУЮЩИЙ КЛАСС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20" w:right="38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Обучающиеся, освоившие в полном объёме образовательную программу учебного года, переводятся в следующий клас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Обучающиеся на ступенях начального общего, основного общего образования, имеющие по итогам учебного года академическую задолженность переводятся в следующий класс условно:</w:t>
      </w:r>
    </w:p>
    <w:p>
      <w:pPr>
        <w:pStyle w:val="Normal"/>
        <w:spacing w:lineRule="auto" w:line="235"/>
        <w:ind w:left="20" w:right="4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1. Обучающиеся обязаны ликвидировать академическую задолженность в течение следующего учебного го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20" w:firstLine="5"/>
        <w:rPr/>
      </w:pPr>
      <w:r>
        <w:rPr>
          <w:rFonts w:eastAsia="Times New Roman" w:cs="Times New Roman" w:ascii="Times New Roman" w:hAnsi="Times New Roman"/>
          <w:sz w:val="24"/>
        </w:rPr>
        <w:t>4.2.2. Образовательное учреждение в течение первой четверти обязано создать условия для ликвидации этой задолженности и обеспечить контроль за своевременностью её ликвид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Перевод обучающегося в следующий класс осуществляется по решению педагогического совета образовательного учреждения в соответствии с его компетенцией, предусмотренной Уставом образовательного учреждения, и оформляется приказом директора данного образовательного учрежд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ОСНОВАНИЯ И ПОРЯДОК ВЫБЫТИЯ ОБУЧАЮЩЕГОСЯ ИЗ ШКОЛЫ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0" w:right="200" w:firstLine="5"/>
        <w:rPr/>
      </w:pPr>
      <w:r>
        <w:rPr>
          <w:rFonts w:eastAsia="Times New Roman" w:cs="Times New Roman" w:ascii="Times New Roman" w:hAnsi="Times New Roman"/>
          <w:sz w:val="23"/>
        </w:rPr>
        <w:t>5.1. Основаниями для выбытия обучающегося из муниципальных общеобразовательных учреждений всех видов до получения им общего образования являются: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езд на постоянное место жительства за пределы населенного пункт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ход обучающегося из общеобразовательного учреждения одного вида в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образовательное учреждение другого вида;</w:t>
      </w:r>
    </w:p>
    <w:p>
      <w:pPr>
        <w:pStyle w:val="Normal"/>
        <w:spacing w:lineRule="auto" w:line="235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ход из одного общеобразовательного учреждения в другое общеобразовательное</w:t>
      </w:r>
    </w:p>
    <w:p>
      <w:pPr>
        <w:pStyle w:val="Normal"/>
        <w:spacing w:lineRule="auto" w:line="232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е;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0" w:right="2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комиссии по делам несовершеннолетних и защите их прав; решение судебных органов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60" w:h="16867"/>
          <w:pgMar w:left="1360" w:right="1292" w:gutter="0" w:header="0" w:top="1148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13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3</w:t>
      </w:r>
    </w:p>
    <w:p>
      <w:pPr>
        <w:sectPr>
          <w:type w:val="continuous"/>
          <w:pgSz w:w="11960" w:h="16867"/>
          <w:pgMar w:left="1360" w:right="1292" w:gutter="0" w:header="0" w:top="1148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728710</wp:posOffset>
            </wp:positionH>
            <wp:positionV relativeFrom="page">
              <wp:posOffset>-1116330</wp:posOffset>
            </wp:positionV>
            <wp:extent cx="7677785" cy="10771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Start w:id="3" w:name="page4"/>
      <w:bookmarkEnd w:id="3"/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520" w:firstLine="9"/>
        <w:rPr/>
      </w:pPr>
      <w:r>
        <w:rPr>
          <w:rFonts w:eastAsia="Times New Roman" w:cs="Times New Roman" w:ascii="Times New Roman" w:hAnsi="Times New Roman"/>
          <w:sz w:val="24"/>
        </w:rPr>
        <w:t>5.2. При выбытии обучающегося родители (законные представители) представляют в общеобразовательное учреждение следующие документы: заявление с указанием причины выбытия;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0" w:right="760" w:firstLine="4"/>
        <w:rPr/>
      </w:pPr>
      <w:r>
        <w:rPr>
          <w:rFonts w:eastAsia="Times New Roman" w:cs="Times New Roman" w:ascii="Times New Roman" w:hAnsi="Times New Roman"/>
          <w:sz w:val="24"/>
        </w:rPr>
        <w:t>5.3. При выбытии обучающегося родителям (законным представителям) выдаются следующие документы, которые они обязаны представить в принимающее образовательное учреждение: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ая карта обучающегося;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ая карта ребён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1160" w:first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ель успеваемости (справка с выпиской текущих отметок) в случае выбытия обучающегося в течение учебного года.</w:t>
      </w:r>
    </w:p>
    <w:p>
      <w:pPr>
        <w:pStyle w:val="Normal"/>
        <w:spacing w:lineRule="atLeast" w:line="0"/>
        <w:ind w:left="60" w:right="460" w:firstLine="9"/>
        <w:rPr/>
      </w:pPr>
      <w:r>
        <w:rPr>
          <w:rFonts w:eastAsia="Times New Roman" w:cs="Times New Roman" w:ascii="Times New Roman" w:hAnsi="Times New Roman"/>
          <w:sz w:val="24"/>
        </w:rPr>
        <w:t>5.4. Выбытие обучающегося оформляется приказом директора общеобразовательного учреждения.</w:t>
      </w:r>
    </w:p>
    <w:p>
      <w:pPr>
        <w:pStyle w:val="Normal"/>
        <w:spacing w:lineRule="auto" w:line="237"/>
        <w:ind w:left="60" w:right="100" w:firstLine="9"/>
        <w:rPr/>
      </w:pPr>
      <w:r>
        <w:rPr>
          <w:rFonts w:eastAsia="Times New Roman" w:cs="Times New Roman" w:ascii="Times New Roman" w:hAnsi="Times New Roman"/>
          <w:sz w:val="24"/>
        </w:rPr>
        <w:t>5.5. Образовательное учреждение, из которого выбыл обучающийся, в течение 3-х дней обязано информировать Управление образования администрации Асиновского района об отчислении, и о принятых мерах по трудоустройству или продолжению обучения в другом образовательном учрежден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4</w:t>
      </w:r>
    </w:p>
    <w:sectPr>
      <w:type w:val="nextPage"/>
      <w:pgSz w:w="12100" w:h="16963"/>
      <w:pgMar w:left="1440" w:right="1291" w:gutter="0" w:header="0" w:top="1205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57:00Z</dcterms:created>
  <dc:creator>Comp-1</dc:creator>
  <dc:description/>
  <cp:keywords/>
  <dc:language>en-US</dc:language>
  <cp:lastModifiedBy>СОШ МОУ</cp:lastModifiedBy>
  <cp:lastPrinted>2023-09-19T16:02:00Z</cp:lastPrinted>
  <dcterms:modified xsi:type="dcterms:W3CDTF">2024-02-20T06:57:00Z</dcterms:modified>
  <cp:revision>2</cp:revision>
  <dc:subject/>
  <dc:title/>
</cp:coreProperties>
</file>